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 UCZESTNIKA NA ZAJĘCIA REKREACYJNO-SPORTOWE ORGANIZOWANE PRZEZ MOSiR W OLECK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OŚWIADCZENIE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Ja 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ię i nazwisko, nr telefonu kontaktowego</w:t>
      </w:r>
    </w:p>
    <w:p>
      <w:pPr>
        <w:pStyle w:val="Default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oświadczam, że jestem rodzicem/opiekunem prawnym dziecka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ię i nazwisko oraz rok urodzenia dziecka</w:t>
      </w:r>
    </w:p>
    <w:p>
      <w:pPr>
        <w:pStyle w:val="Default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i posiadam pełną zdolność do czynności prawnych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W ramach swoich uprawnień wyrażam zgodę na udział mojego dziecka w zajęciach rekreacyjno-sportowych (</w:t>
      </w:r>
      <w:r>
        <w:rPr>
          <w:b/>
          <w:i/>
          <w:color w:val="000000"/>
        </w:rPr>
        <w:t>ścianka wspinaczkowa, tenis ziemny, aqua kids</w:t>
      </w:r>
      <w:r>
        <w:rPr>
          <w:color w:val="000000"/>
        </w:rPr>
        <w:t>)* organizowanych przez MOSiR w Oleck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stan zdrowia dziecka nie stwarza przeciwwskazań do uczestnictwa w zajęciach rekreacyjno-sportowych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Oświadczam w imieniu własnym i zgłoszonego przeze mnie uczestnika, że zapoznałem(am) się z </w:t>
      </w:r>
      <w:r>
        <w:rPr>
          <w:bCs/>
          <w:color w:val="000000"/>
        </w:rPr>
        <w:t xml:space="preserve">Regulaminem uczestnictwa w zajęciach rekreacyjno-sportowych organizowanych przez MOSiR w Olecku </w:t>
      </w:r>
      <w:r>
        <w:rPr>
          <w:color w:val="000000"/>
        </w:rPr>
        <w:t xml:space="preserve">i akceptuję przedstawione warunki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Zobowiązuję się do uiszczenia opłaty za zajęcia w wysokości 140 zł płatnej przed pierwszymi zajęciami za miesiąc z gór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Jednocześnie wyrażam zgodę na publikację danych osobowych moich oraz mojego dziecka, a także </w:t>
      </w:r>
      <w:r>
        <w:rPr>
          <w:rFonts w:cs="Arial" w:ascii="Arial" w:hAnsi="Arial"/>
          <w:sz w:val="24"/>
          <w:szCs w:val="24"/>
        </w:rPr>
        <w:t>na nieodpłatne wykorzystanie wizerunku mojego oraz dziecka utrwalonego w formie fotografii lub zapisu wideo na wszystkich polach eksploatacji,</w:t>
        <w:br/>
        <w:t>w tym: utrwalania i rozpowszechniania w dowolnej formie, wprowadzanie do pamięci komputera oraz wykorzystania do promocji zajęć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.…… ………………………………………………………………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ejscowość, data i czytelny podpis rodzica/opiekuna prawneg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właściwe podkreślić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rt. 13 ust. 1 i 2 RODO informujemy, iż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Miejski Ośrodek Sportu i Rekreacji w Olecku, reprezentowany przez Dyrektora, z siedzibą w Olecku, przy ul. Park 1, 19-400 Olecko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2. Dane kontaktowe inspektora danych osobowych. Administrator wyznaczył inspektora ochrony danych, z którym może się Pani/Pan skontaktować poprzez email: iod@warmiainkaso.pl lub korespondencyjnie na adres: Miejski Ośrodek Sportu i Rekreacji w Olecku, 19–400 Olecko , ul. Park 1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 Dane osobowe będą przetwarzane przez MOSiR w Olecku w ramach organizacji zajęć </w:t>
      </w:r>
      <w:r>
        <w:rPr>
          <w:color w:val="000000"/>
          <w:sz w:val="22"/>
          <w:szCs w:val="22"/>
        </w:rPr>
        <w:t xml:space="preserve">rekreacyjno-sportowych </w:t>
      </w:r>
      <w:r>
        <w:rPr>
          <w:sz w:val="22"/>
          <w:szCs w:val="22"/>
        </w:rPr>
        <w:t xml:space="preserve">poprzez prowadzenie dokumentacji w formie papierowej i elektronicznej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Podstawą prawną przetwarzania danych jest art. 6 ust. 1 lit. a RODO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Podanie danych jest dobrowolne, lecz konieczne do uczestnictwa w zajęciach </w:t>
      </w:r>
      <w:r>
        <w:rPr>
          <w:color w:val="000000"/>
          <w:sz w:val="22"/>
          <w:szCs w:val="22"/>
        </w:rPr>
        <w:t xml:space="preserve">rekreacyjno-sportowych </w:t>
      </w:r>
      <w:r>
        <w:rPr>
          <w:sz w:val="22"/>
          <w:szCs w:val="22"/>
        </w:rPr>
        <w:t xml:space="preserve">organizowanych przez MOSiR w Oleck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W związku z przetwarzaniem przez MOSiR w Olecku danych osobowych przysługuje Pani/Panu prawo d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żądania od Administratora dostępu do swoich danych osobowych, sprostowania, usunięcia lub ograniczenia przetwarzania danych osobowych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wniesienia sprzeciwu wobec takiego przetwarzania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przenoszenia danych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 wniesienia skargi do organu nadzorczego, zajmującego się ochrona danych osobowych w państwie członkowskim miejsca pobytu lub miejsca popełnienia domniemanego naruszenia. Biuro Prezesa Urzędu Ochrony Danych Osobowych (PUODO): Adres: Stawki 2, 00–193 Warszawa, Telefon: 22 680 70 86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cofnięcia zgody na przetwarzanie danych osobowych w dowolny momencie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7. Dane osobowe przetwarzane w celu uczestnictwa w zajęciach </w:t>
      </w:r>
      <w:r>
        <w:rPr>
          <w:color w:val="000000"/>
          <w:sz w:val="22"/>
          <w:szCs w:val="22"/>
        </w:rPr>
        <w:t xml:space="preserve">rekreacyjno-sportowych </w:t>
      </w:r>
      <w:r>
        <w:rPr>
          <w:sz w:val="22"/>
          <w:szCs w:val="22"/>
        </w:rPr>
        <w:t xml:space="preserve">organizowanych przez MOSiR w Olecku będą przechowywane przez okres trwania zajęć, a po jego upływie przez okres niezbędny do zabezpieczenia lub dochodzenia ewentualnych roszczeń, wypełnienia obowiązku prawnego administratora danych. W przypadku danych przetwarzanych na podstawie zgody będą one przechowywane do czasu jej wycofan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Administrator danych nie zamierza przekazywać danych osobowych do państwa trzeciego lub organizacji międzynarodowej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Dane nie będą uczestniczyć w zautomatyzowanym podejmowaniu decyzji i nie będą profilowan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.…….………………………………………………………………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ejscowość, data i czytelny podpis rodzica/opiekuna prawneg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5:00Z</dcterms:created>
  <dc:creator>MAX</dc:creator>
  <dc:description/>
  <cp:keywords/>
  <dc:language>en-US</dc:language>
  <cp:lastModifiedBy>Marta Szmyt</cp:lastModifiedBy>
  <cp:lastPrinted>2022-09-05T11:40:00Z</cp:lastPrinted>
  <dcterms:modified xsi:type="dcterms:W3CDTF">2024-08-20T12:05:00Z</dcterms:modified>
  <cp:revision>2</cp:revision>
  <dc:subject/>
  <dc:title>ZGŁOSZENIE UCZESTNIKA NA ZAJĘCIA KOSZYKÓWKI ORGANIZOWANE PRZEZ UCZNIOWSKI KLUB SPORTOWY MORS OLEC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4DD701D3D4940B47A87A0765AA2D8_12</vt:lpwstr>
  </property>
  <property fmtid="{D5CDD505-2E9C-101B-9397-08002B2CF9AE}" pid="3" name="KSOProductBuildVer">
    <vt:lpwstr>1045-12.2.0.13215</vt:lpwstr>
  </property>
</Properties>
</file>