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 xml:space="preserve">Zał. 1. </w:t>
      </w:r>
      <w:r>
        <w:rPr>
          <w:rFonts w:cs="Arial" w:ascii="Arial" w:hAnsi="Arial"/>
          <w:i/>
          <w:sz w:val="20"/>
          <w:szCs w:val="20"/>
        </w:rPr>
        <w:t>Regulaminu zajęć Nauki Pływania dla Niemowląt „Aqua Baby” organizowanych przez MOSiR Olecko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/>
          <w:b/>
          <w:bCs/>
          <w:i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FORMULARZ ZGŁOSZENOWY NA ZAJĘCIA AQUA BABY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GANIZOWANE PRZEZ MOSiR W OLECKU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OŚWIADCZENIE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Ja 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imię i nazwisko</w:t>
      </w:r>
    </w:p>
    <w:p>
      <w:pPr>
        <w:pStyle w:val="Default"/>
        <w:spacing w:lineRule="auto" w:line="360"/>
        <w:jc w:val="center"/>
        <w:rPr>
          <w:i/>
          <w:i/>
          <w:color w:val="000000"/>
          <w:sz w:val="20"/>
          <w:szCs w:val="2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Default"/>
        <w:spacing w:lineRule="auto" w:line="36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nr telefonu kontaktowego, adres e-mail</w:t>
      </w:r>
    </w:p>
    <w:p>
      <w:pPr>
        <w:pStyle w:val="Default"/>
        <w:spacing w:lineRule="auto" w:line="36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oświadczam, że jestem rodzicem/opiekunem prawnym dziecka: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Default"/>
        <w:spacing w:lineRule="auto" w:line="360"/>
        <w:jc w:val="center"/>
        <w:rPr/>
      </w:pPr>
      <w:r>
        <w:rPr>
          <w:i/>
          <w:color w:val="000000"/>
          <w:sz w:val="20"/>
          <w:szCs w:val="20"/>
        </w:rPr>
        <w:t>imię i nazwisko oraz data urodzenia dziecka</w:t>
      </w:r>
    </w:p>
    <w:p>
      <w:pPr>
        <w:pStyle w:val="Default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i posiadam pełną zdolność do czynności prawnych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W ramach swoich uprawnień wyrażam zgodę na udział swój oraz dziecka</w:t>
        <w:br/>
        <w:t>w zajęciach Aqua Baby organizowanych przez MOSiR w Olecku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Oświadczam, że mój stan zdrowia oraz mojego dziecka nie stwarza przeciwwskazań do uczestnictwa w zajęciach Aqua Baby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świadczam, że zapoznałem(am) się z </w:t>
      </w:r>
      <w:r>
        <w:rPr>
          <w:bCs/>
          <w:color w:val="000000"/>
        </w:rPr>
        <w:t xml:space="preserve">Regulaminem uczestnictwa w zajęciach Aqua Baby organizowanych przez MOSiR w Olecku </w:t>
      </w:r>
      <w:r>
        <w:rPr>
          <w:color w:val="000000"/>
        </w:rPr>
        <w:t xml:space="preserve">i akceptuję przedstawione warunki. 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do uiszczenia opłaty za zajęcia w wysokości 160,0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 za miesiąc do 1.  dnia każdego miesiąca z góry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Jednocześnie wyrażam zgodę na publikację danych osobowych moich oraz mojego dziecka, a także </w:t>
      </w:r>
      <w:r>
        <w:rPr>
          <w:rFonts w:cs="Arial" w:ascii="Arial" w:hAnsi="Arial"/>
          <w:sz w:val="24"/>
          <w:szCs w:val="24"/>
        </w:rPr>
        <w:t>na nieodpłatne wykorzystanie wizerunku mojego oraz dziecka utrwalonego w formie fotografii lub zapisu wideo na wszystkich polach eksploatacji,</w:t>
        <w:br/>
        <w:t>w tym: utrwalania i rozpowszechniania w dowolnej formie, wprowadzanie do pamięci komputera oraz wykorzystania do promocji zajęć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………………….…….………………………………………………………………..</w:t>
      </w:r>
    </w:p>
    <w:p>
      <w:pPr>
        <w:pStyle w:val="Default"/>
        <w:spacing w:lineRule="auto" w:line="36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Miejscowość, data i czytelny podpis rodzica/opiekuna prawnego</w:t>
      </w:r>
    </w:p>
    <w:p>
      <w:pPr>
        <w:pStyle w:val="Default"/>
        <w:spacing w:lineRule="auto" w:line="36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2"/>
          <w:szCs w:val="22"/>
        </w:rPr>
        <w:t>Klauzula informacyjna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podstawie art. 13 ust. 1 i 2 RODO informujemy, iż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Administratorem danych osobowych jest Miejski Ośrodek Sportu i Rekreacji w Olecku, reprezentowany przez Dyrektora, z siedzibą w Olecku, przy ul. Park 1, 19-400 Olecko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Dane kontaktowe inspektora danych osobowych. Administrator wyznaczył inspektora ochrony danych, z którym może się Pani/Pan skontaktować poprzez email: iod@warmiainkaso.pl lub korespondencyjnie na adres: Miejski Ośrodek Sportu i Rekreacji w Olecku, 19–400 Olecko , ul. Park 1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3. Dane osobowe będą przetwarzane przez MOSiR w Olecku w ramach organizacji zajęć Aqua Baby poprzez prowadzenie dokumentacji w formie papierowej i elektronicznej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Podstawą prawną przetwarzania danych jest art. 6 ust. 1 lit. a RODO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5. Podanie danych jest dobrowolne, lecz konieczne do uczestnictwa w zajęciach Aqua Baby organizowanych przez MOSiR w Olecku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6. W związku z przetwarzaniem przez MOSiR w Olecku danych osobowych przysługuje Pani/Panu prawo do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) żądania od Administratora dostępu do swoich danych osobowych, sprostowania, usunięcia lub ograniczenia przetwarzania danych osobowych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) wniesienia sprzeciwu wobec takiego przetwarzania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) przenoszenia danych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) wniesienia skargi do organu nadzorczego, zajmującego się ochrona danych osobowych w państwie członkowskim miejsca pobytu lub miejsca popełnienia domniemanego naruszenia. Biuro Prezesa Urzędu Ochrony Danych Osobowych (PUODO): Adres: Stawki 2, 00–193 Warszawa, Telefon: 22 680 70 86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) cofnięcia zgody na przetwarzanie danych osobowych w dowolny momencie,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7. Dane osobowe przetwarzane w celu uczestnictwa w zajęciach Aqua Baby organizowanych przez MOSiR w Olecku będą przechowywane przez okres trwania zajęć, a po jego upływie przez okres niezbędny do zabezpieczenia lub dochodzenia ewentualnych roszczeń, wypełnienia obowiązku prawnego administratora danych. W przypadku danych przetwarzanych na podstawie zgody będą one przechowywane do czasu jej wycofania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8. Administrator danych nie zamierza przekazywać danych osobowych do państwa trzeciego lub organizacji międzynarodowej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Dane nie będą uczestniczyć w zautomatyzowanym podejmowaniu decyzji i nie będą profilowane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………………….…….………………………………………………………………..</w:t>
      </w:r>
    </w:p>
    <w:p>
      <w:pPr>
        <w:pStyle w:val="Default"/>
        <w:spacing w:lineRule="auto" w:line="36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Miejscowość, data i czytelny podpis rodzica/opiekuna prawnego</w:t>
      </w:r>
    </w:p>
    <w:p>
      <w:pPr>
        <w:pStyle w:val="Default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38:00Z</dcterms:created>
  <dc:creator>MAX</dc:creator>
  <dc:description/>
  <cp:keywords/>
  <dc:language>en-US</dc:language>
  <cp:lastModifiedBy>Marta Szmyt</cp:lastModifiedBy>
  <cp:lastPrinted>2024-02-05T10:19:00Z</cp:lastPrinted>
  <dcterms:modified xsi:type="dcterms:W3CDTF">2024-08-28T07:38:00Z</dcterms:modified>
  <cp:revision>2</cp:revision>
  <dc:subject/>
  <dc:title>ZGŁOSZENIE UCZESTNIKA NA ZAJĘCIA KOSZYKÓWKI ORGANIZOWANE PRZEZ UCZNIOWSKI KLUB SPORTOWY MORS OLECKO</dc:title>
</cp:coreProperties>
</file>