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-3" w:hanging="0"/>
        <w:jc w:val="center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3"/>
          <w:u w:val="single"/>
        </w:rPr>
        <w:t>WZÓR INDYWIDUALNEJ KARTY STARTOW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3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81480</wp:posOffset>
                </wp:positionH>
                <wp:positionV relativeFrom="paragraph">
                  <wp:posOffset>653415</wp:posOffset>
                </wp:positionV>
                <wp:extent cx="236855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1.45pt" to="318.85pt,51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84655</wp:posOffset>
                </wp:positionH>
                <wp:positionV relativeFrom="paragraph">
                  <wp:posOffset>650875</wp:posOffset>
                </wp:positionV>
                <wp:extent cx="0" cy="229679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8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51.25pt" to="132.65pt,232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46855</wp:posOffset>
                </wp:positionH>
                <wp:positionV relativeFrom="paragraph">
                  <wp:posOffset>650875</wp:posOffset>
                </wp:positionV>
                <wp:extent cx="0" cy="229679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8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51.25pt" to="318.65pt,232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3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KARTA STARTOWA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Nazwisko ..............................................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Imię........................................................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80" w:righ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ta</w:t>
      </w:r>
    </w:p>
    <w:p>
      <w:pPr>
        <w:pStyle w:val="Normal"/>
        <w:spacing w:lineRule="auto" w:line="232"/>
        <w:ind w:left="28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urodzenia..............................................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zkoła/Klub .........................................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Kategoria/dystans................................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80" w:righ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iejsce ..................... Wynik ................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416" w:right="1426" w:gutter="0" w:header="0" w:top="1408" w:footer="0" w:bottom="10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